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бедители ежегодного городского конкурса на соискание специальной профессиональной премии в сфере культуры города Архангельска по итогам работы за 2006 год "Успех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учшей библиотекой года</w:t>
      </w:r>
      <w:r>
        <w:rPr/>
        <w:t xml:space="preserve"> признана</w:t>
      </w:r>
      <w:r>
        <w:rPr>
          <w:b/>
        </w:rPr>
        <w:t xml:space="preserve"> Городская детская библиотека имени Е.С. Коковина </w:t>
      </w:r>
      <w:r>
        <w:rPr/>
        <w:t>– филиал №1 муниципального учреждения культуры «Централизованная библиотечная система» (заведующая -  Любовь Федоровна Филиппо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чшей в номинации </w:t>
      </w:r>
      <w:r>
        <w:rPr>
          <w:b/>
        </w:rPr>
        <w:t>«Школа талантов»</w:t>
      </w:r>
      <w:r>
        <w:rPr/>
        <w:t xml:space="preserve"> признана  </w:t>
      </w:r>
      <w:r>
        <w:rPr>
          <w:b/>
        </w:rPr>
        <w:t>Детская художественная школа №1</w:t>
      </w:r>
      <w:r>
        <w:rPr/>
        <w:t xml:space="preserve"> (директор Нина Сергеевна  Долгодворов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Любительским творческим коллективом года</w:t>
      </w:r>
      <w:r>
        <w:rPr/>
        <w:t xml:space="preserve"> названа  </w:t>
      </w:r>
      <w:r>
        <w:rPr>
          <w:b/>
        </w:rPr>
        <w:t xml:space="preserve">рок – группа « </w:t>
      </w: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SEX</w:t>
      </w:r>
      <w:r>
        <w:rPr>
          <w:b/>
        </w:rPr>
        <w:t xml:space="preserve"> – </w:t>
      </w:r>
      <w:r>
        <w:rPr>
          <w:b/>
          <w:lang w:val="en-US"/>
        </w:rPr>
        <w:t>T</w:t>
      </w:r>
      <w:r>
        <w:rPr>
          <w:b/>
        </w:rPr>
        <w:t>»</w:t>
      </w:r>
      <w:r>
        <w:rPr/>
        <w:t xml:space="preserve"> социально – культурного центра «Луч» (руководитель - Соколов Алексей Владимир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у в номинации </w:t>
      </w:r>
      <w:r>
        <w:rPr>
          <w:b/>
        </w:rPr>
        <w:t>«Инновационный проект года»</w:t>
      </w:r>
      <w:r>
        <w:rPr/>
        <w:t xml:space="preserve"> разделили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тская  школа искусств №2 имени А.П. Загвоздиной</w:t>
      </w:r>
      <w:r>
        <w:rPr/>
        <w:t xml:space="preserve"> за реорганизацию образовательного процесса в учреждении дополнительного образования детей на основе научно – обоснованного подхода к постановке задач организации учебной деятельности ребенка, с учетом исследований современной педагогики, сохранения лучших традиций начального художественного образования (директор- Тамара Ивановна  Гарифуллина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сенов Андрей Сергеевич -</w:t>
      </w:r>
      <w:r>
        <w:rPr/>
        <w:t xml:space="preserve"> руководитель клуба интеллектуального творчества «Аномалия» МУК «Культурный центр «Северный» за организацию деятельности данного клуба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В номинации </w:t>
      </w:r>
      <w:r>
        <w:rPr>
          <w:b/>
        </w:rPr>
        <w:t>«Яркий дебют»</w:t>
      </w:r>
      <w:r>
        <w:rPr/>
        <w:t xml:space="preserve"> победителями ст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атральный коллектив «Девка Крюкова»</w:t>
      </w:r>
      <w:r>
        <w:rPr/>
        <w:t xml:space="preserve">  МУК «Архангельский городской культурный центр» (режиссер –  Ольга Аркадьевна Валиева, руководитель - администратор Марина Валерьевна Данилова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а Ольга Валерьевна -</w:t>
      </w:r>
      <w:r>
        <w:rPr/>
        <w:t xml:space="preserve"> руководитель детского вокального коллектива «Веснушки»  МУК «Культурный центр «Северный»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в номинации </w:t>
      </w:r>
      <w:r>
        <w:rPr>
          <w:b/>
        </w:rPr>
        <w:t>«За личный вклад в развитие культуры города Архангельска»</w:t>
      </w:r>
      <w:r>
        <w:rPr/>
        <w:t xml:space="preserve"> стала </w:t>
      </w:r>
      <w:r>
        <w:rPr>
          <w:b/>
        </w:rPr>
        <w:t>Светлана Константиновна Гораль</w:t>
      </w:r>
      <w:r>
        <w:rPr/>
        <w:t>, Заслуженный работник культуры РФ, директор муниципального учреждения культуры «Культурный центр «Северн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17:00Z</dcterms:created>
  <dc:creator>Мельникова Я А</dc:creator>
  <dc:description/>
  <cp:keywords/>
  <dc:language>en-US</dc:language>
  <cp:lastModifiedBy>SavelevaAA</cp:lastModifiedBy>
  <dcterms:modified xsi:type="dcterms:W3CDTF">2013-01-29T10:53:00Z</dcterms:modified>
  <cp:revision>6</cp:revision>
  <dc:subject/>
  <dc:title>ЗАВЕРШИЛСЯ 1 ГОРОДСКОЙ  ПРОФЕССИОНАЛЬНЫЙ КОНКУРС  РАБОТНИКОВ КУЛЬТУРЫ  «УСПЕХ»</dc:title>
</cp:coreProperties>
</file>